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hanging="0"/>
        <w:rPr/>
      </w:pPr>
      <w:r>
        <w:rPr/>
        <w:t>Rezultatele Finalei Campionatului Naţional de Schi-Orientare, Bucin, 22.02.2004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05"/>
        <w:gridCol w:w="1741"/>
        <w:gridCol w:w="2815"/>
        <w:gridCol w:w="915"/>
        <w:gridCol w:w="1003"/>
        <w:gridCol w:w="91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 con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lubu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umele şi prenume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Timp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leca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Timp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osi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Loc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01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0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Heading4"/>
              <w:rPr/>
            </w:pPr>
            <w:r>
              <w:rPr/>
              <w:t>M1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ltius Roma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Giurgica Marceli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b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onescu Luci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b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o-RO"/>
              </w:rPr>
              <w:t>Ianc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b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02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0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Repr. Maramure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Vultur Alexandr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unca Mariu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57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uresan Eduar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3.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03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03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0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SŞ Baia Spri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ndreica Cipri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01.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rban Vla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81,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</w:t>
            </w:r>
            <w:r>
              <w:rPr>
                <w:sz w:val="28"/>
                <w:lang w:val="ro-RO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ndreica Flori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83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0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tar Team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aia Mar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ranner Andre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64,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iobotea Ion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40,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orzasi Alexandr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05,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05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0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etalul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lopen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etrache Andre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88,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erpelea Ovidi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57,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ragan Sergi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04,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06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06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0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arpaţi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.Ciuc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ondrea Cipri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Vranceanu Atil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etu Livi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07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07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0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Palatul Copiilor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.Ciuc 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erzasi Pau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Gherghely Ar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sucs Uw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08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0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Palatul Copiilor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.Ciuc I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eter Zsol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rpad Besz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Timar Ferencz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09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09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0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Palatul Copiilor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.Ciuc II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imeny  Szabalcz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ovacs Syabolc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Tulit Ferencz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1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Heading4"/>
              <w:rPr/>
            </w:pPr>
            <w:r>
              <w:rPr/>
              <w:t>F1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arpaţi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.Ciuc 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orait Roxa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Kucserik Bea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orait Ivo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11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1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tar Team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aia Mar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orzasi Roxa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88,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op Lidi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57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mian Flori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06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12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1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Heading4"/>
              <w:rPr/>
            </w:pPr>
            <w:r>
              <w:rPr/>
              <w:t>F1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Repr. Maramure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otica Ancu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Lazar Andree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Vultur Ad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13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1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arpaţi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.Ciuc I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agu Ionel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umitrache 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agu 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14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14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1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Palatul Copiilor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.Ciuc 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lbert Bernad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Koloszi Orsol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o-RO"/>
              </w:rPr>
              <w:t>Becye Sarol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15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15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1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Palatul Copiilor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.Ciuc I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Gyorfy Melind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imenz Time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silip Mar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16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16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1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Heading4"/>
              <w:rPr/>
            </w:pPr>
            <w:r>
              <w:rPr/>
              <w:t>F1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Ştiinţa Electrosistem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aia Mar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anila Andree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90,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etrut Mihael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62,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uer Monic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219,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19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19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19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Palatul Copiilor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M.Ciuc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Gyorfy Meli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10,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ymeny Time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92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silip Mar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60,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18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18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1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arpaţi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M.Ciuc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Vranceanu Lacramior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hira Anc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Fodor Iudit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17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17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1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Heading4"/>
              <w:rPr/>
            </w:pPr>
            <w:r>
              <w:rPr/>
              <w:t>F2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C.S.U. Craiov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inoiu Veronic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9,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Rusescu Iulia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25,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iringiu Mirabel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82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2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tar Team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aia Mar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Racz Adel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9,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icso Alexandr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19,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op Ramo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82,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21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1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2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.S. Altius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Roma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Enea Ana Mari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10,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atras Ancu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83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ancu Nicole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49,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22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2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2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Rep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aramure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agy Melind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67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Rat Andrad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26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op Laris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71,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23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2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Rep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raşov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Rasnita Anc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63,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sucs Monic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18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ors Anc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62,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24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4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2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  <w:t>M1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.S. Altius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Roma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arnea Sebasti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81,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o-RO"/>
              </w:rPr>
              <w:t>Patras  Ionu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48,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Gal Cipri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5,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5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2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  <w:t>M1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arpaţi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.Ciuc 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Kucserik Leven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05,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Rofel Mariu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7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ciu Sim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3,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26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6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2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Rep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aramure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hiuzbaian Sori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61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ogya Tam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25,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arian Cipri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76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27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7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2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Rep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raşov 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Urdea Rad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70,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opovecz Mirce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24,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sucs Klau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73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8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2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Rep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raşov I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obre Andre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79,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Jantea Alexandr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45,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ristea Cristi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4,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2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229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2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arpaţi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.Ciuc I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Haja Vior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onita Pau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olog Luc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sq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30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3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Palatul Copiilor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.Ciuc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silip Zolt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03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olnar Loran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85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zep Zolt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47,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7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31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31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3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.S.U. Craiov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inghirasi Drago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79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lexandrescu Aureli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46,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tanciu Laurenti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32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6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33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33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3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  <w:t>M2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.S.U.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raşov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sucs Andr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66,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uscoiu  Ionu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22,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tupu Petr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78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34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34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3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etalul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lopen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imon Andr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91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o-RO"/>
              </w:rPr>
              <w:t>Popa Cipri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53,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tupu Petr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04,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35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3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Rep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aramure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Grec Iuli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71,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randuse Ionu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43,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Kris Arnol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2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36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36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3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.S.S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aia Spri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Trif Mih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69,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Tantar Livi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27,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Tamas Rel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88,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37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3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Ungari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Kiacz Benc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83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armarosi Istav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66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Janko Tam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57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418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3:03:00Z</dcterms:created>
  <dc:creator>Patraş Ionuţ</dc:creator>
  <dc:description/>
  <dc:language>en-US</dc:language>
  <cp:lastModifiedBy>CSUCS</cp:lastModifiedBy>
  <dcterms:modified xsi:type="dcterms:W3CDTF">2004-03-03T23:03:00Z</dcterms:modified>
  <cp:revision>3</cp:revision>
  <dc:subject/>
  <dc:title>ŞTAFETA – 22</dc:title>
</cp:coreProperties>
</file>